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35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Ừ NGÀY 27/03/2017 ĐẾN NGÀY 01/04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kỷ niệm ngày văn hóa thể thao tại trung tâm văn hóa – thể dục thể thao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T môi trường trong và ngoài lớp họ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giờ khối MG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dây truyền tổ nuôi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hồ sơ văn th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T hồ sơ sổ sách cô, học liệu của trẻ khối M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ổ chức lao động cải tạo vườn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hồ sơ công đoàn, ban thanh tra nhân dâ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giờ khối MGL A2, A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hoạt động lớp C1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hoạt động chiều khối nhà tr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HĐC khối MGN. Dự giờ lớp năng khiếu mú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hoạt động chiều lớp B2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9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Dự khối mẫu giáo bé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Dự giờ khối MGB + N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Dự hoạt động lớp NT D2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việc chuẩn bị tuyển sinh trực tuyến ( thông tin trẻ 5 tuổi nộp hồ sơ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hoạt động các phòng chức năng, dự giờ lớp năng khiếu làm quen tiếng an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Dự hoạt động chiều lớp NT D1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khối mẫu giáo nh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giờ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hoạt động tổ chức giờ ăn ngủ lớp C2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việc chuẩn bị cho trẻ tham gia liên hoan “ chúng cháu vui khỏe” cấp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HĐC khối nhà trẻ. Dự giờ năng khiếu v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Kiểm tra vệ sinh phòng chức nă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hấm sáng kiến kinh nghiệm cấp trườ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ến tập chuyên đề làm quen với toán lớp A1, A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hồ sơ sổ sách tổ nuô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 Họp giao ban hiệu trưở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giờ lớp năng khiếu toán bàn tí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ổng vệ sinh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/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Làm việc tại phòng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hỉ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7:00Z</dcterms:created>
  <dc:creator>Admin</dc:creator>
  <dc:description/>
  <dc:language>en-US</dc:language>
  <cp:lastModifiedBy>Admin</cp:lastModifiedBy>
  <dcterms:modified xsi:type="dcterms:W3CDTF">2017-03-28T09:16:00Z</dcterms:modified>
  <cp:revision>12</cp:revision>
  <dc:subject/>
  <dc:title/>
</cp:coreProperties>
</file>